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ПРОДАЖИ ИМУЩЕСТВ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АДЛЕЖАЩЕГО ГОРОДСКОМУ ОКРУГУ "ГОРОД АРХАНГЕЛЬСК", ПОСРЕДСТВОМ ПУБЛИЧНОГО ПРЕДЛОЖЕНИЯ,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ЕКАБРЯ 2022 ГОД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26 декабря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елова М.С. – председатель комиссии, Сидорова З.А., Засолоцкий С.В., Малеева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Ответственный секретарь – </w:t>
      </w:r>
      <w:r>
        <w:rPr/>
        <w:t>Пасторина М.С.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убличное предложени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211250155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ажа имущества, принадлежащего городскому округу "Город Архангельск", посредством публичного предложения, в электронной форме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Лот № 7. Комплекс объектов незавершённого строительства, расположенного по адресу: Архангельская область, МО "Город Архангельск", г. Архангельск, Октябрьский территориальный округ (Кузнечихинский промузел), с земельным участком, категория земель: земли населенных пунктов, разрешенное использование: для завершения строительства комплекса зданий и сооружений производственной базы, общая площадь 15 100 кв. м, кадастровый номер 29:22:040214:105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чальная цена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43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на отсеч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716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Шаг понижения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4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Шаг аукциона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1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65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86 600</w:t>
            </w:r>
            <w:r>
              <w:rPr>
                <w:color w:val="000000"/>
                <w:sz w:val="24"/>
                <w:szCs w:val="24"/>
                <w:lang w:eastAsia="en-US"/>
              </w:rPr>
              <w:t>,00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12.2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12.2022 12:00:0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497"/>
        <w:gridCol w:w="3080"/>
        <w:gridCol w:w="2550"/>
        <w:gridCol w:w="66"/>
        <w:gridCol w:w="1423"/>
        <w:gridCol w:w="1693"/>
      </w:tblGrid>
      <w:tr>
        <w:trPr>
          <w:tblHeader w:val="true"/>
        </w:trPr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48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Цена, руб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(с учетом НДС) </w:t>
              <w:br/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ид торгов </w:t>
              <w:br/>
            </w:r>
          </w:p>
        </w:tc>
      </w:tr>
      <w:tr>
        <w:trPr/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98</w:t>
            </w:r>
          </w:p>
        </w:tc>
        <w:tc>
          <w:tcPr>
            <w:tcW w:w="3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дунов Сергей Александрович</w:t>
            </w:r>
          </w:p>
        </w:tc>
        <w:tc>
          <w:tcPr>
            <w:tcW w:w="2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.12.2022 11:41:13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 716 500,00</w:t>
            </w:r>
          </w:p>
        </w:tc>
        <w:tc>
          <w:tcPr>
            <w:tcW w:w="1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тверждени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7698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1 716 500,00 (Один миллион семьсот шестнадцать тысяч пятьсот рублей 00 копеек), в том числе НДС – 14 250,00 руб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Седунов Сергей Александрович,</w:t>
      </w:r>
      <w:r>
        <w:rPr>
          <w:sz w:val="24"/>
        </w:rPr>
        <w:t xml:space="preserve"> приобретает право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продажи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2:00Z</dcterms:created>
  <dc:creator>ДМИ</dc:creator>
  <dc:description/>
  <cp:keywords/>
  <dc:language>en-US</dc:language>
  <cp:lastModifiedBy>Мария Сергеевна Пасторина</cp:lastModifiedBy>
  <cp:lastPrinted>2019-06-20T16:28:00Z</cp:lastPrinted>
  <dcterms:modified xsi:type="dcterms:W3CDTF">2022-12-26T12:01:00Z</dcterms:modified>
  <cp:revision>3</cp:revision>
  <dc:subject/>
  <dc:title>Утверждаю:</dc:title>
</cp:coreProperties>
</file>